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Yu yu Hakusho</w:t>
      </w:r>
    </w:p>
    <w:p>
      <w:pPr>
        <w:pStyle w:val="TextBody"/>
        <w:rPr>
          <w:outline/>
          <w:shadow/>
          <w:emboss w:val="false"/>
          <w:imprint w:val="false"/>
          <w:color w:val="FF99CC"/>
          <w:sz w:val="72"/>
          <w:u w:val="wavyDouble" w:color="FFCC99"/>
          <w:effect w:val="blinkBackground"/>
        </w:rPr>
      </w:pPr>
      <w:r>
        <w:rPr>
          <w:outline/>
          <w:shadow/>
          <w:emboss w:val="false"/>
          <w:imprint w:val="false"/>
          <w:color w:val="FF99CC"/>
          <w:sz w:val="72"/>
          <w:u w:val="wavyDouble" w:color="FFCC99"/>
          <w:effect w:val="blinkBackground"/>
        </w:rPr>
        <w:t>A Szellemfiú</w:t>
      </w:r>
    </w:p>
    <w:p>
      <w:pPr>
        <w:pStyle w:val="TextBody"/>
        <w:rPr>
          <w:caps/>
          <w:emboss/>
          <w:color w:val="FF99CC"/>
          <w:sz w:val="72"/>
          <w:u w:val="wavyDouble" w:color="FFCC99"/>
          <w:effect w:val="blinkBackground"/>
        </w:rPr>
      </w:pPr>
      <w:r>
        <w:rPr>
          <w:caps/>
          <w:emboss/>
          <w:color w:val="FF99CC"/>
          <w:sz w:val="72"/>
          <w:u w:val="wavyDouble" w:color="FFCC99"/>
          <w:effect w:val="blinkBackground"/>
        </w:rPr>
        <w:t>Suicsi Minamino</w:t>
      </w:r>
    </w:p>
    <w:p>
      <w:pPr>
        <w:pStyle w:val="TextBody"/>
        <w:rPr>
          <w:caps/>
          <w:strike/>
          <w:emboss/>
          <w:color w:val="FF99CC"/>
          <w:sz w:val="72"/>
          <w:u w:val="wave" w:color="99CCFF"/>
          <w:effect w:val="blinkBackground"/>
        </w:rPr>
      </w:pPr>
      <w:r>
        <w:rPr>
          <w:caps/>
          <w:strike/>
          <w:emboss/>
          <w:color w:val="FF99CC"/>
          <w:sz w:val="72"/>
          <w:u w:val="wave" w:color="99CCFF"/>
          <w:effect w:val="blinkBackground"/>
        </w:rPr>
        <w:t>Yougo Kurama</w:t>
      </w:r>
    </w:p>
    <w:p>
      <w:pPr>
        <w:pStyle w:val="TextBody"/>
        <w:rPr>
          <w:caps/>
          <w:strike/>
          <w:emboss/>
          <w:color w:val="99CCFF"/>
          <w:sz w:val="72"/>
          <w:u w:val="double" w:color="FFFF99"/>
          <w:effect w:val="blinkBackground"/>
        </w:rPr>
      </w:pPr>
      <w:r>
        <w:rPr>
          <w:caps/>
          <w:strike/>
          <w:emboss/>
          <w:color w:val="99CCFF"/>
          <w:sz w:val="72"/>
          <w:u w:val="double" w:color="FFFF99"/>
          <w:effect w:val="blinkBackground"/>
        </w:rPr>
        <w:t>Ezüst Róka</w:t>
      </w:r>
    </w:p>
    <w:p>
      <w:pPr>
        <w:pStyle w:val="TextBody"/>
        <w:rPr>
          <w:caps/>
          <w:strike/>
          <w:emboss/>
          <w:color w:val="99CCFF"/>
          <w:sz w:val="72"/>
          <w:u w:val="double" w:color="FFFF99"/>
          <w:effect w:val="blinkBackground"/>
        </w:rPr>
      </w:pPr>
      <w:r>
        <w:rPr>
          <w:caps/>
          <w:strike/>
          <w:emboss/>
          <w:color w:val="99CCFF"/>
          <w:sz w:val="72"/>
          <w:u w:val="double" w:color="FFFF99"/>
          <w:effect w:val="blinkBackground"/>
        </w:rPr>
        <w:drawing>
          <wp:inline distT="0" distB="0" distL="0" distR="0">
            <wp:extent cx="4870450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mprint/>
      <w:color w:val="CC99FF"/>
      <w:sz w:val="14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52:00Z</dcterms:created>
  <dc:creator>Sonicx</dc:creator>
  <dc:description/>
  <dc:language>en-US</dc:language>
  <cp:lastModifiedBy>Sonicx</cp:lastModifiedBy>
  <dcterms:modified xsi:type="dcterms:W3CDTF">2005-08-16T11:29:00Z</dcterms:modified>
  <cp:revision>3</cp:revision>
  <dc:subject/>
  <dc:title/>
</cp:coreProperties>
</file>