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outline/>
          <w:color w:val="C0C0C0"/>
          <w:effect w:val="blinkBackground"/>
        </w:rPr>
      </w:pPr>
      <w:r>
        <w:rPr>
          <w:rFonts w:cs="Lucida Sans Unicode" w:ascii="Lucida Sans Unicode" w:hAnsi="Lucida Sans Unicode"/>
          <w:outline/>
          <w:color w:val="C0C0C0"/>
          <w:effect w:val="blinkBackground"/>
        </w:rPr>
        <w:t>Gondoltam, mivel ennyire szeretem Kuramát, Megcsinálom ezt az oldalt.</w:t>
      </w:r>
    </w:p>
    <w:p>
      <w:pPr>
        <w:pStyle w:val="TextBody"/>
        <w:rPr/>
      </w:pPr>
      <w:r>
        <w:rPr/>
        <w:t>Kurama a legjooooooobb!</w:t>
      </w:r>
    </w:p>
    <w:p>
      <w:pPr>
        <w:pStyle w:val="Szvegtrzs2"/>
        <w:rPr/>
      </w:pPr>
      <w:r>
        <w:rPr/>
        <w:t>És még egyszer Kurama!</w:t>
      </w:r>
    </w:p>
    <w:p>
      <w:pPr>
        <w:pStyle w:val="Szvegtrzs2"/>
        <w:rPr/>
      </w:pPr>
      <w:r>
        <w:rPr/>
        <w:drawing>
          <wp:inline distT="0" distB="0" distL="0" distR="0">
            <wp:extent cx="269811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0000"/>
      <w:sz w:val="16"/>
      <w:szCs w:val="1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996600"/>
      <w:u w:val="single"/>
    </w:rPr>
  </w:style>
  <w:style w:type="character" w:styleId="VisitedInternetLink">
    <w:name w:val="FollowedHyperlink"/>
    <w:basedOn w:val="Bekezdsalapbettpusa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emboss/>
      <w:color w:val="FF99CC"/>
      <w:sz w:val="96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Georgia" w:hAnsi="Georgia" w:cs="Georgia"/>
      <w:emboss/>
      <w:color w:val="FF0000"/>
      <w:sz w:val="96"/>
      <w:u w:val="wavyDouble" w:color="00FF00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39:00Z</dcterms:created>
  <dc:creator>Sonicx</dc:creator>
  <dc:description/>
  <dc:language>en-US</dc:language>
  <cp:lastModifiedBy>Sonicx</cp:lastModifiedBy>
  <dcterms:modified xsi:type="dcterms:W3CDTF">2005-08-12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