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urama a kedvenc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is ha &amp;#337; egy szel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is ha neml�te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is ha f�vet 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suk�t is szer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&amp;#369;, mint a szer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m�t jo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f�ny a nap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nyi de majd m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ok bele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oly so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majd tal�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